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9 do Regulaminu Rady Stowarzyszenia </w:t>
        <w:br/>
        <w:t xml:space="preserve">Centrum Inicjatyw Wiejskich przyjętego dnia 16.02.2017 r. roku </w:t>
        <w:br/>
        <w:t>uchwałą nr 4/2017 Zarządu Stowarzyszenia CI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 Województwa Zachodniopomorskiego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ząd Marszałkowski Województwa Zachodniopomorskiego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ział Programu Rozwoju Obszarów Wiejskich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Korsarzy 34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  <w:bCs/>
          <w:i/>
          <w:iCs/>
        </w:rPr>
        <w:t>70 – 540 Szczecin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GD Centrum Inicjatyw Wiejski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3-150 Łobe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rawska 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negatywnej oceny zgodności operacji z LSR, albo</w:t>
            </w:r>
          </w:p>
          <w:p>
            <w:pPr>
              <w:pStyle w:val="Normal"/>
              <w:spacing w:lineRule="auto" w:line="240" w:before="0" w:after="0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nieuzyskania przez operację minimalnej liczby punktów, al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wyniku wyboru, który powoduje, że operacja nie mieści się w limicie środków wskazanym w ogłoszeniu o naborze wniosków o udzielenie wsparcia, alb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ustalenia przez LGD kwoty wsparcia niższej niż wnioskowa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kryteriów oceny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Lista zarzutów wnioskodawcy w </w:t>
            </w:r>
            <w:r>
              <w:rPr>
                <w:b/>
              </w:rPr>
              <w:t>odniesieniu do ustalenia przez LGD kwoty wsparcia niższej niż wnioskowana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, odwołujący się od decyzji o ustaleniu przez LGD kwoty wsparcia niższej niż wnioskowan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54:00Z</dcterms:created>
  <dc:creator>Ewelina</dc:creator>
  <dc:description/>
  <dc:language>en-US</dc:language>
  <cp:lastModifiedBy>Bożena Zarecka</cp:lastModifiedBy>
  <dcterms:modified xsi:type="dcterms:W3CDTF">2021-05-12T23:54:00Z</dcterms:modified>
  <cp:revision>2</cp:revision>
  <dc:subject/>
  <dc:title/>
</cp:coreProperties>
</file>